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08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30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32"/>
                                      <w:szCs w:val="21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32"/>
                                      <w:szCs w:val="21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18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  <w:r>
                                    <w:rPr>
                                      <w:spacing w:val="80"/>
                                      <w:sz w:val="18"/>
                                    </w:rPr>
                                    <w:t>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30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spacing w:val="32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pacing w:val="32"/>
                                <w:szCs w:val="21"/>
                              </w:rPr>
                              <w:t>报考专业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32"/>
                                <w:szCs w:val="21"/>
                              </w:rPr>
                              <w:t>准考证号码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  <w:t>-----------------------------------</w:t>
                            </w:r>
                            <w:r>
                              <w:rPr>
                                <w:spacing w:val="80"/>
                                <w:sz w:val="18"/>
                              </w:rPr>
                              <w:t>密封线内不要写题</w:t>
                            </w:r>
                            <w:r>
                              <w:rPr>
                                <w:spacing w:val="80"/>
                                <w:sz w:val="18"/>
                              </w:rPr>
                              <w:t>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379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36"/>
                                    </w:rPr>
                                    <w:t>机密★启封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7585" cy="431800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5" r="-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7585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6"/>
                                    </w:rPr>
                                    <w:t>年攻读硕士学位研究生入学考试试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科目名称：材料工程基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隶书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隶书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隶书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本试题共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大题，共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页；所有答题内容必须写在答题纸上，写在试题或草稿纸上的一律无效；考完后试题和答题纸一同装入试卷袋密封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一、简答题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在体心立方晶系中画出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(211)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晶面和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[102]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晶向，计算晶胞中原子数和点阵常数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，假设原子半径为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影响固溶度的因素有哪些？为什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都是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BCC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，且原子尺寸接近，但在固态下不能无限互溶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70℃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渗碳与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7℃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渗碳相比较，优点是热处理后产品晶粒细，淬火后变形小。若已经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=2.0×1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/s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Q=140×1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J/mol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，试求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）两种温度下的扩散系数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，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70℃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渗碳多长时间才能达到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7℃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渗碳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小时的渗层深度。忽略不同温度下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γ-Fe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溶解度的变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下图为某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铸锭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宏观组织示意图，请分析其形成机理，并对其力学性能作出简要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drawing>
                                      <wp:inline distT="0" distB="0" distL="0" distR="0">
                                        <wp:extent cx="1956435" cy="1873250"/>
                                        <wp:effectExtent l="0" t="0" r="0" b="0"/>
                                        <wp:docPr id="4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732" t="2470" r="2687" b="24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6435" cy="187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能源和环保要求，促进交通工具朝着轻量化方向发展。轻量化的一个方向是提高材料的强度。谈谈你所熟悉的材料强化机理和工艺技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某冷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塑性变形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加工的金属进行加热，其性能发生如图所示三个阶段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~(c)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的变化，试从微观组织和宏观性能两个方面，依次对冷塑性变形阶段和图中三个阶段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~(c)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所对应的变化加以解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775075" cy="1918970"/>
                                        <wp:effectExtent l="0" t="0" r="0" b="0"/>
                                        <wp:docPr id="5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5075" cy="191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共析钢加热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奥氏体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化后，按下图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中的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V1~V6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方式冷却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，写出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V5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热处理工艺名称及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V2~V6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的组织。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41880" cy="1684655"/>
                                        <wp:effectExtent l="0" t="0" r="0" b="0"/>
                                        <wp:docPr id="6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68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6Mo5Cr4V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钢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制成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盘型铣刀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，其简明加工工艺路线为：锻造→预备热处理→机械加工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最终热处理→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磨削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，试分析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锻造的作用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预备热处理为何种热处理，其作用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最终热处理为何种热处理，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试确定其热处理工艺参数（包括淬火及回火），说明确定依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与钢相比，铸铁具有哪些性能特点？试分析产生这些性能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根据给定的材料确定其牌号及常用的热处理工艺，并用直线连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挖掘机斗齿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 xml:space="preserve">40MnB             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调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半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 xml:space="preserve">ZGMn13             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淬火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中温回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锉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LC4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7A04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时效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飞机大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 xml:space="preserve">T12             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水韧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发动机阀门弹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 xml:space="preserve">50CrVA           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淬火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低温回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二、综合分析题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根据下图作答：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什么是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Cs/>
                                      <w:sz w:val="24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相？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填写各相区的相组成物，写出水平线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代表的反应式，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分析合金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的平衡结晶过程，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计算室温下相组成物的相对含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轴是最基本的机械零件之一，其主要作用是支撑传动零件和传递运动和动力。供选择的材料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Q235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20CrMnTi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40Cr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T8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Cr12MoV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现有一普通车床主轴，承受一定的交变载荷和冲击载荷，要求具有良好的综合力学性能，轴颈部位具有一定的耐磨性，请从候选材料中选出一种中碳钢制造该轴，编制简明加工工艺路线，指出其中热处理工序的作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若有一重型齿轮铣床主轴，承受较大的交变载荷、冲击和局部表面磨损，请从候选材料中选出一种低碳钢制造该轴，编制简明加工工艺路线，指出热处理后的组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4"/>
                                    </w:rPr>
                                    <w:t>）比较两者最终热处理的异同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0pt;mso-wrap-distance-top:0pt;mso-wrap-distance-bottom:0pt;margin-top:0.8pt;mso-position-vertical-relative:text;margin-left: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36"/>
                              </w:rPr>
                              <w:t>机密★启封前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7585" cy="43180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年攻读硕士学位研究生入学考试试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科目名称：材料工程基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隶书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本试题共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大题，共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页；所有答题内容必须写在答题纸上，写在试题或草稿纸上的一律无效；考完后试题和答题纸一同装入试卷袋密封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一、简答题（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在体心立方晶系中画出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211)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晶面和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[102]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晶向，计算晶胞中原子数和点阵常数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，假设原子半径为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影响固溶度的因素有哪些？为什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Ag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都是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BCC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，且原子尺寸接近，但在固态下不能无限互溶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70℃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渗碳与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7℃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渗碳相比较，优点是热处理后产品晶粒细，淬火后变形小。若已经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黑体;SimHei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=2.0×10</w:t>
                            </w:r>
                            <w:r>
                              <w:rPr>
                                <w:rFonts w:eastAsia="黑体;SimHei"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黑体;SimHei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/s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Q=140×10</w:t>
                            </w:r>
                            <w:r>
                              <w:rPr>
                                <w:rFonts w:eastAsia="黑体;SimHei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J/mol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，试求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）两种温度下的扩散系数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，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70℃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渗碳多长时间才能达到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7℃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渗碳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小时的渗层深度。忽略不同温度下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γ-Fe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溶解度的变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下图为某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铸锭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宏观组织示意图，请分析其形成机理，并对其力学性能作出简要评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drawing>
                                <wp:inline distT="0" distB="0" distL="0" distR="0">
                                  <wp:extent cx="1956435" cy="1873250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4732" t="2470" r="2687" b="2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能源和环保要求，促进交通工具朝着轻量化方向发展。轻量化的一个方向是提高材料的强度。谈谈你所熟悉的材料强化机理和工艺技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某冷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塑性变形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加工的金属进行加热，其性能发生如图所示三个阶段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~(c)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的变化，试从微观组织和宏观性能两个方面，依次对冷塑性变形阶段和图中三个阶段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~(c)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所对应的变化加以解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3775075" cy="1918970"/>
                                  <wp:effectExtent l="0" t="0" r="0" b="0"/>
                                  <wp:docPr id="9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507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共析钢加热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奥氏体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化后，按下图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中的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V1~V6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方式冷却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，写出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1~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V5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热处理工艺名称及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V2~V6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的组织。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341880" cy="1684655"/>
                                  <wp:effectExtent l="0" t="0" r="0" b="0"/>
                                  <wp:docPr id="10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6Mo5Cr4V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钢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制成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盘型铣刀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，其简明加工工艺路线为：锻造→预备热处理→机械加工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最终热处理→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磨削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，试分析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锻造的作用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预备热处理为何种热处理，其作用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最终热处理为何种热处理，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试确定其热处理工艺参数（包括淬火及回火），说明确定依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与钢相比，铸铁具有哪些性能特点？试分析产生这些性能的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根据给定的材料确定其牌号及常用的热处理工艺，并用直线连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挖掘机斗齿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 xml:space="preserve">40MnB              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调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半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 xml:space="preserve">ZGMn13              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淬火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中温回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锉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LC4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7A04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时效强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飞机大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 xml:space="preserve">T12              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水韧处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发动机阀门弹簧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 xml:space="preserve">50CrVA            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淬火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低温回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二、综合分析题（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根据下图作答：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什么是</w:t>
                            </w:r>
                            <w:r>
                              <w:rPr>
                                <w:rFonts w:ascii="Symbol" w:hAnsi="Symbol" w:cs="Symbol" w:eastAsia="Symbol"/>
                                <w:bCs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相？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填写各相区的相组成物，写出水平线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COD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代表的反应式，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分析合金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的平衡结晶过程，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计算室温下相组成物的相对含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组合 126" style="position:absolute;margin-left:0pt;margin-top:0pt;width:205.55pt;height:200.05pt" coordorigin="0,0" coordsize="4111,4001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 5" stroked="f" o:allowincell="t" style="position:absolute;left:0;top:0;width:4110;height:4000;mso-wrap-style:none;v-text-anchor:middle;mso-position-horizontal-relative:char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1230,108" to="1230,3474" ID="直接连接符 125" stroked="t" o:allowincell="t" style="position:absolute;mso-position-horizontal-relative:char">
                                    <v:stroke color="#4472c4" weight="190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49;top:3500;width:620;height:45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轴是最基本的机械零件之一，其主要作用是支撑传动零件和传递运动和动力。供选择的材料有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Q235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20CrMnTi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40Cr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T8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Cr12MoV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现有一普通车床主轴，承受一定的交变载荷和冲击载荷，要求具有良好的综合力学性能，轴颈部位具有一定的耐磨性，请从候选材料中选出一种中碳钢制造该轴，编制简明加工工艺路线，指出其中热处理工序的作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若有一重型齿轮铣床主轴，承受较大的交变载荷、冲击和局部表面磨损，请从候选材料中选出一种低碳钢制造该轴，编制简明加工工艺路线，指出热处理后的组织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）比较两者最终热处理的异同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578485</wp:posOffset>
                </wp:positionV>
                <wp:extent cx="429895" cy="1555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12.25pt;mso-wrap-distance-left:9.05pt;mso-wrap-distance-right:9.05pt;mso-wrap-distance-top:3.6pt;mso-wrap-distance-bottom:3.6pt;margin-top:4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0">
                <wp:simplePos x="0" y="0"/>
                <wp:positionH relativeFrom="column">
                  <wp:posOffset>2706370</wp:posOffset>
                </wp:positionH>
                <wp:positionV relativeFrom="paragraph">
                  <wp:posOffset>1675765</wp:posOffset>
                </wp:positionV>
                <wp:extent cx="429895" cy="155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12.25pt;mso-wrap-distance-left:9.05pt;mso-wrap-distance-right:9.05pt;mso-wrap-distance-top:3.6pt;mso-wrap-distance-bottom:3.6pt;margin-top:131.9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064260</wp:posOffset>
                </wp:positionV>
                <wp:extent cx="429895" cy="155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12.25pt;mso-wrap-distance-left:9.05pt;mso-wrap-distance-right:9.05pt;mso-wrap-distance-top:3.6pt;mso-wrap-distance-bottom:3.6pt;margin-top:83.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1675765</wp:posOffset>
                </wp:positionV>
                <wp:extent cx="429895" cy="155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12.25pt;mso-wrap-distance-left:9.05pt;mso-wrap-distance-right:9.05pt;mso-wrap-distance-top:3.6pt;mso-wrap-distance-bottom:3.6pt;margin-top:131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610485" cy="2540635"/>
                <wp:effectExtent l="0" t="0" r="0" b="0"/>
                <wp:docPr id="16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2540520"/>
                          <a:chOff x="0" y="0"/>
                          <a:chExt cx="2610360" cy="25405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IMG_256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10360" cy="25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68760"/>
                            <a:ext cx="0" cy="213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2222640"/>
                            <a:ext cx="39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6" style="position:absolute;margin-left:0pt;margin-top:0pt;width:205.55pt;height:200.05pt" coordorigin="0,0" coordsize="4111,4001">
                <v:shape id="shape_0" ID="图片 5" stroked="f" o:allowincell="t" style="position:absolute;left:0;top:0;width:4110;height:400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230,108" to="1230,3474" ID="直接连接符 125" stroked="t" o:allowincell="t" style="position:absolute;mso-position-horizontal-relative:char">
                  <v:stroke color="#4472c4" weight="19080" joinstyle="miter" endcap="flat"/>
                  <v:fill o:detectmouseclick="t" on="false"/>
                  <w10:wrap type="none"/>
                </v:line>
                <v:shape id="shape_0" stroked="f" o:allowincell="t" style="position:absolute;left:1049;top:3500;width:62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23:00Z</dcterms:created>
  <dc:creator>微软用户</dc:creator>
  <dc:description/>
  <cp:keywords/>
  <dc:language>en-US</dc:language>
  <cp:lastModifiedBy>飞</cp:lastModifiedBy>
  <cp:lastPrinted>2020-12-09T16:46:00Z</cp:lastPrinted>
  <dcterms:modified xsi:type="dcterms:W3CDTF">2020-12-09T08:47:00Z</dcterms:modified>
  <cp:revision>2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