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</w:rPr>
        <w:t>考试科目</w:t>
      </w:r>
      <w:r>
        <w:rPr>
          <w:rFonts w:eastAsia="黑体;SimHei"/>
          <w:sz w:val="32"/>
          <w:szCs w:val="32"/>
        </w:rPr>
        <w:t>名称：政治理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一、考试大纲援引教材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育部推荐高校马克思主义理论课最新教材（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版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包括</w:t>
      </w:r>
      <w:r>
        <w:rPr>
          <w:rFonts w:ascii="宋体;SimSun" w:hAnsi="宋体;SimSun" w:cs="Arial"/>
          <w:color w:val="FF0000"/>
          <w:szCs w:val="21"/>
        </w:rPr>
        <w:t>马克思主义基本原理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szCs w:val="21"/>
        </w:rPr>
        <w:t>毛泽东思想和中国特色社会主义理论体系概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要求：</w:t>
      </w:r>
    </w:p>
    <w:p>
      <w:pPr>
        <w:pStyle w:val="Normal"/>
        <w:ind w:firstLine="420"/>
        <w:rPr/>
      </w:pPr>
      <w:r>
        <w:rPr/>
        <w:t>在考查基本知识、基本理论的基础上，注重考查考生运用马克思主义的基本立场、观点和方法观察和解决实际问题的能力。其目标如下：</w:t>
      </w:r>
    </w:p>
    <w:p>
      <w:pPr>
        <w:pStyle w:val="Normal"/>
        <w:ind w:firstLine="420"/>
        <w:rPr/>
      </w:pPr>
      <w:r>
        <w:rPr/>
        <w:t>l</w:t>
      </w:r>
      <w:r>
        <w:rPr/>
        <w:t>．正确理解和掌握马克思主义理论课中的有关知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运用有关原理，解释和论证某种观点，辨明理论是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用马克思主义的观点和方法，比较和分析有关社会现象或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结合特定历史条件或国际、国内政治经济生活的背景，综合认识和评价有关理论问题和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内容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马克思主义哲学原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马克思主义哲学是科学的世界观和方法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世界的物质性和人的实践活动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世界的联系、发展及其规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认识的本质和过程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人类社会的本质和基本结构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社会发展规律和历史创造者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社会发展和人的发展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马克思主义政治经济学原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导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社会经济制度与经济运行的一般原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资本主义生产关系的实质及其发展阶段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资本的运行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社会主义生产关系的实质与经济制庋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社会主义市场经济体制和经济运行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经济全球化与国际经济关系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毛泽东思想的形成与发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新民主主义革命和建设理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新民主主义社会向社会主义社会过渡理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适合中国国情的社会主义道路的探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毛泽东思想的科学体系</w:t>
      </w:r>
    </w:p>
    <w:p>
      <w:pPr>
        <w:pStyle w:val="Normal"/>
        <w:spacing w:lineRule="exact" w:line="34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马克思主义中国化的新历程及其意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马克思主义中国化的开拓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建设中国特色社会主义道路的探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邓小平理论与马克思主义中国化的新历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三个代表”重要思想与马克思主义中国化的新成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科学发展观的提出及其意义</w:t>
      </w:r>
    </w:p>
    <w:p>
      <w:pPr>
        <w:pStyle w:val="2"/>
        <w:spacing w:lineRule="exact" w:line="34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 xml:space="preserve"> </w:t>
      </w:r>
      <w:hyperlink w:anchor="__RefHeading___Toc507796072">
        <w:r>
          <w:rPr>
            <w:rStyle w:val="InternetLink"/>
            <w:rFonts w:eastAsia="黑体;SimHei"/>
            <w:sz w:val="24"/>
          </w:rPr>
          <w:t>习近平新时代中国特色社会主义思想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hyperlink w:anchor="__RefHeading___Toc507796073">
        <w:r>
          <w:rPr>
            <w:rStyle w:val="InternetLink"/>
            <w:rFonts w:ascii="宋体;SimSun" w:hAnsi="宋体;SimSun" w:cs="宋体;SimSun"/>
          </w:rPr>
          <w:t>习近平新时代中国特色社会主义思想及其历史地位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hyperlink w:anchor="__RefHeading___Toc507796085">
        <w:r>
          <w:rPr>
            <w:rStyle w:val="InternetLink"/>
            <w:rFonts w:ascii="宋体;SimSun" w:hAnsi="宋体;SimSun" w:cs="宋体;SimSun"/>
          </w:rPr>
          <w:t>坚持和发展中国特色社会主义的总任务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3)</w:t>
      </w:r>
      <w:hyperlink w:anchor="__RefHeading___Toc507796093"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  <w:rFonts w:ascii="宋体;SimSun" w:hAnsi="宋体;SimSun" w:cs="宋体;SimSun"/>
          </w:rPr>
          <w:t>五位一体”总体布局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4)</w:t>
      </w:r>
      <w:hyperlink w:anchor="__RefHeading___Toc507796115"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  <w:rFonts w:ascii="宋体;SimSun" w:hAnsi="宋体;SimSun" w:cs="宋体;SimSun"/>
          </w:rPr>
          <w:t>四个全面”战略布局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5)</w:t>
      </w:r>
      <w:hyperlink w:anchor="__RefHeading___Toc507796132">
        <w:r>
          <w:rPr>
            <w:rStyle w:val="InternetLink"/>
            <w:rFonts w:ascii="宋体;SimSun" w:hAnsi="宋体;SimSun" w:cs="宋体;SimSun"/>
          </w:rPr>
          <w:t>全面推进国防和军队现代化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6)</w:t>
      </w:r>
      <w:hyperlink w:anchor="__RefHeading___Toc507796140">
        <w:r>
          <w:rPr>
            <w:rStyle w:val="InternetLink"/>
            <w:rFonts w:ascii="宋体;SimSun" w:hAnsi="宋体;SimSun" w:cs="宋体;SimSun"/>
          </w:rPr>
          <w:t>中国特色大国外交</w:t>
        </w:r>
      </w:hyperlink>
    </w:p>
    <w:p>
      <w:pPr>
        <w:pStyle w:val="2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7)</w:t>
      </w:r>
      <w:hyperlink w:anchor="__RefHeading___Toc507796149">
        <w:r>
          <w:rPr>
            <w:rStyle w:val="InternetLink"/>
            <w:rFonts w:ascii="宋体;SimSun" w:hAnsi="宋体;SimSun" w:cs="宋体;SimSun"/>
          </w:rPr>
          <w:t>坚持和加强党的领导</w:t>
        </w:r>
      </w:hyperlink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37:00Z</dcterms:created>
  <dc:creator>我的连接</dc:creator>
  <dc:description/>
  <cp:keywords/>
  <dc:language>en-US</dc:language>
  <cp:lastModifiedBy>huang hongjun</cp:lastModifiedBy>
  <dcterms:modified xsi:type="dcterms:W3CDTF">2022-07-04T13:32:00Z</dcterms:modified>
  <cp:revision>18</cp:revision>
  <dc:subject/>
  <dc:title>工、考试的学科范围</dc:title>
</cp:coreProperties>
</file>