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rStyle w:val="StrongEmphasis"/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20</w:t>
      </w:r>
      <w:r>
        <w:rPr>
          <w:rStyle w:val="StrongEmphasis"/>
          <w:color w:val="333333"/>
          <w:sz w:val="27"/>
          <w:szCs w:val="27"/>
        </w:rPr>
        <w:t>23</w:t>
      </w:r>
      <w:r>
        <w:rPr>
          <w:rStyle w:val="StrongEmphasis"/>
          <w:color w:val="333333"/>
          <w:sz w:val="27"/>
          <w:szCs w:val="27"/>
        </w:rPr>
        <w:t>年对外经济贸易大学会计硕士（</w:t>
      </w:r>
      <w:r>
        <w:rPr>
          <w:rStyle w:val="StrongEmphasis"/>
          <w:color w:val="333333"/>
          <w:sz w:val="27"/>
          <w:szCs w:val="27"/>
        </w:rPr>
        <w:t>MPAcc</w:t>
      </w:r>
      <w:r>
        <w:rPr>
          <w:rStyle w:val="StrongEmphasis"/>
          <w:color w:val="333333"/>
          <w:sz w:val="27"/>
          <w:szCs w:val="27"/>
        </w:rPr>
        <w:t>）专业学位复试大纲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一部分   财务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会计报告的目标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基本假设与会计基础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会计信息质量要求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会计要素及其确认与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财务会计报告的组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金融资产的分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以摊余成本计量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以公允价值计量且其变动计入其他综合收益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以公允价值计量且其变动计入当期损益的金融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存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存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发出存货成本的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期末存货的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股权投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长期股权投资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长期股权投资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固定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固定资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固定资产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固定资产的处置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无形资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无形资产的确认和初始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内部研究与开发支出的确认和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无形资产的后续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 xml:space="preserve">第四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无形资产的处置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流动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非流动负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八章  所有者权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实收资本（股本）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公积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其他综合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留存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九章  收入、费用和利润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收入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费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直接计入当期利润的利得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直接计入当期利润的损失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利润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章  财务报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报告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产负债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利润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现金流量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所有者权益变动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附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一章  或有事项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或有事项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或有事项的确认和计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或有事项的列报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二章  资产负债表日后事项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产负债表日后事项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调整事项的会计处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非调整事项的会计处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三章  会计政策、会计估计变更和差错更正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会计政策及其变更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估计及其变更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前期差错及其更正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二部分  成本与管理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管理会计与财务会计的区别与联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概念和分类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产品成本核算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产品成本计算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归集与分配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产品成本计算的品种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产品成本计算的分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产品成本计算的分步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作业成本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成本分析与成本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成本性态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变动成本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成本管理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经营决策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经营决策分析的基本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本量利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经营决策中的成本概念运用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经营决策中的生产组织与外包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经营决策中的产能利用与存货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全面预算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全面预算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全面预算的类型与编制方法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营业预算的编制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财务预算的编制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预算实施与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预算结果的考评与反馈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责任会计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责任会计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责任中心的类型与基本原则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责任会计的职能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责任会计体系与部门绩效考核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三部分  财务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管理的概念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财务管理的目标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财务管理的环境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财务估值的基础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货币时间价值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风险和收益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证券估值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财务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偿债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营运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获利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发展能力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综合财务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筹资决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本成本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结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普通股筹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长期负债筹资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投资决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投资的概念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投资的现金流量分析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投资决策评价指标及其计算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营运资金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短期资产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短期筹资管理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股利分配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利润分配概述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股利支付的程序和方式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股利理论与股利分配政策</w:t>
      </w:r>
    </w:p>
    <w:p>
      <w:pPr>
        <w:pStyle w:val="Style19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9"/>
        <w:shd w:fill="FEFEFE" w:val="clear"/>
        <w:spacing w:lineRule="atLeast" w:line="469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四部分  审  计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章  审计概述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的产生与发展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的定义与分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相关业务概述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政府审计与内部审计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 xml:space="preserve">       </w:t>
      </w:r>
      <w:r>
        <w:rPr>
          <w:color w:val="333333"/>
          <w:sz w:val="23"/>
          <w:szCs w:val="23"/>
        </w:rPr>
        <w:t xml:space="preserve">第五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审计技术的演进与趋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二章  审计职业规范与审计人员法律责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我国注册会计师执业准则体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注册会计师职业道德规范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注册会计师的法律责任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三章  注册会计师与会计师事务所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注册会计师及其素质要求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会计师事务所及其组织形式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四章  审计目标、审计证据与审计工作底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目标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证据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工作底稿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五章  审计风险与审计重要性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风险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重要性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六章  审计抽样技术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审计抽样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控制测试中的审计抽样技术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实质性程序中的审计抽样技术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接受业务委托与计划审计工作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接受业务委托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计划审计工作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八章  风险评估程序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风险评估程序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了解被审计单位及其环境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评估重大错报风险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九章  风险应对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针对重大错报的应对措施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控制测试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实质性程序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章  审计流程在业务循环审计中的应用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销售与收款循环的审计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采购与付款循环的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生产与存货循环的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第四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货币资金审计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一章  完成审计工作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完成外勤审计工作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期后事项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节   与治理层的沟通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二章  审计报告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形成审计意见和出具审计报告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二节   审计意见与审计报告类型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第三节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考虑持续经营的影响</w:t>
      </w:r>
    </w:p>
    <w:p>
      <w:pPr>
        <w:pStyle w:val="Style19"/>
        <w:shd w:fill="FEFEFE" w:val="clear"/>
        <w:spacing w:lineRule="atLeast" w:line="469" w:before="0" w:after="0"/>
        <w:ind w:firstLine="575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三章  内部控制审计</w:t>
      </w:r>
    </w:p>
    <w:p>
      <w:pPr>
        <w:pStyle w:val="Style19"/>
        <w:shd w:fill="FEFEFE" w:val="clear"/>
        <w:spacing w:lineRule="atLeast" w:line="469" w:before="0" w:after="0"/>
        <w:ind w:firstLine="92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节  内部控制审计与整合审计概述</w:t>
      </w:r>
    </w:p>
    <w:p>
      <w:pPr>
        <w:pStyle w:val="Style19"/>
        <w:shd w:fill="FEFEFE" w:val="clear"/>
        <w:spacing w:lineRule="atLeast" w:line="469" w:before="0" w:after="0"/>
        <w:rPr/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内部控制审计的主要步骤</w:t>
      </w:r>
    </w:p>
    <w:p>
      <w:pPr>
        <w:pStyle w:val="Style19"/>
        <w:shd w:fill="FEFEFE" w:val="clear"/>
        <w:spacing w:lineRule="atLeast" w:line="469" w:before="0" w:after="0"/>
        <w:ind w:firstLine="920"/>
        <w:rPr/>
      </w:pPr>
      <w:r>
        <w:rPr>
          <w:color w:val="333333"/>
          <w:sz w:val="23"/>
          <w:szCs w:val="23"/>
        </w:rPr>
        <w:t>第三节   内部控制审计报告</w:t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9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2:00Z</dcterms:created>
  <dc:creator>wwwdell</dc:creator>
  <dc:description/>
  <cp:keywords/>
  <dc:language>en-US</dc:language>
  <cp:lastModifiedBy>王 磊</cp:lastModifiedBy>
  <cp:lastPrinted>2016-12-15T16:54:00Z</cp:lastPrinted>
  <dcterms:modified xsi:type="dcterms:W3CDTF">2022-08-22T0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