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师范大学定向（委托）培养研究生合同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以下简称甲方）于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委托哈尔滨师范大学（以下简称乙方）对本年度招收的</w:t>
      </w:r>
      <w:r>
        <w:rPr>
          <w:sz w:val="24"/>
          <w:u w:val="none"/>
        </w:rPr>
        <w:t>博士研究</w:t>
      </w:r>
      <w:r>
        <w:rPr>
          <w:sz w:val="24"/>
        </w:rPr>
        <w:t>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以下简称丙方）进行定向（委托）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作为定向（委托）培养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研究生进行学习，学制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（委托）研究生的待遇：因录取前丙方是甲方的工作人员，入学后，由甲方负责其党、团组织关系迁转至乙方，其档案、工资关系、各种福利待遇、户籍均不转至乙方，丙方的相应待遇由甲方和丙方协商解决，丙方在乙方学习期间按定向（委托）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</w:rPr>
        <w:t>哈尔滨师范大学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刘春秀</dc:creator>
  <dc:description/>
  <dc:language>en-US</dc:language>
  <cp:lastModifiedBy>刘立柱</cp:lastModifiedBy>
  <cp:lastPrinted>2008-09-08T09:12:00Z</cp:lastPrinted>
  <dcterms:modified xsi:type="dcterms:W3CDTF">2022-03-07T06:3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4C178E124439B0F788C38BA00F63</vt:lpwstr>
  </property>
  <property fmtid="{D5CDD505-2E9C-101B-9397-08002B2CF9AE}" pid="3" name="KSOProductBuildVer">
    <vt:lpwstr>2052-11.1.0.11365</vt:lpwstr>
  </property>
</Properties>
</file>