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eastAsia="黑体"/>
          <w:sz w:val="30"/>
          <w:szCs w:val="30"/>
        </w:rPr>
        <w:t>年黑龙江省高校思想政治理论课教师在职攻读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马克思主义理论学科博士学位专项计划考生登记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执行签订协议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：考生本人、考生所在单位、招生单位各留存一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7:00Z</dcterms:created>
  <dc:creator>rainbow</dc:creator>
  <dc:description/>
  <dc:language>en-US</dc:language>
  <cp:lastModifiedBy>刘立柱</cp:lastModifiedBy>
  <dcterms:modified xsi:type="dcterms:W3CDTF">2022-03-05T07:27:39Z</dcterms:modified>
  <cp:revision>19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4885E7F1492DA87BC69F28355A87</vt:lpwstr>
  </property>
  <property fmtid="{D5CDD505-2E9C-101B-9397-08002B2CF9AE}" pid="3" name="KSOProductBuildVer">
    <vt:lpwstr>2052-11.1.0.11365</vt:lpwstr>
  </property>
</Properties>
</file>