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ab/>
      </w:r>
      <w:r>
        <w:rPr>
          <w:rFonts w:ascii="楷体_GB2312;楷体" w:hAnsi="楷体_GB2312;楷体" w:eastAsia="楷体_GB2312;楷体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u w:val="single"/>
        </w:rPr>
      </w:pPr>
      <w:r>
        <w:rPr>
          <w:rFonts w:eastAsia="楷体_GB2312;楷体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楷体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对被推荐人外语水平、专业知识、科研、教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_GB2312;楷体"/>
                <w:lang w:val="en-US" w:eastAsia="zh-CN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 w:before="0" w:after="120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楷体_GB2312;楷体"/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楷体_GB2312;楷体"/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楷体_GB2312;楷体"/>
                <w:lang w:val="en-US" w:eastAsia="zh-CN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楷体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楷体"/>
        </w:rPr>
        <w:t>（推荐人人事部门公章，高校可盖二级单位公章）</w:t>
      </w:r>
    </w:p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E_MAIL</w:t>
      </w:r>
      <w:r>
        <w:rPr>
          <w:rFonts w:eastAsia="楷体_GB2312;楷体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29:00Z</dcterms:created>
  <dc:creator>李洪富</dc:creator>
  <dc:description/>
  <dc:language>en-US</dc:language>
  <cp:lastModifiedBy>Administrator</cp:lastModifiedBy>
  <dcterms:modified xsi:type="dcterms:W3CDTF">2022-01-04T03:03:16Z</dcterms:modified>
  <cp:revision>2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67921D734C8C81D2203C8C37D896</vt:lpwstr>
  </property>
  <property fmtid="{D5CDD505-2E9C-101B-9397-08002B2CF9AE}" pid="3" name="KSOProductBuildVer">
    <vt:lpwstr>2052-11.1.0.11115</vt:lpwstr>
  </property>
</Properties>
</file>