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97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Heading1"/>
        <w:spacing w:before="38" w:after="0"/>
        <w:ind w:left="2224" w:right="1356" w:hanging="0"/>
        <w:rPr/>
      </w:pPr>
      <w:r>
        <w:rPr/>
        <w:t>中国科学院文献情报中心《国际期刊预警名单（试行）》</w:t>
      </w:r>
    </w:p>
    <w:p>
      <w:pPr>
        <w:pStyle w:val="TextBody"/>
        <w:rPr>
          <w:rFonts w:ascii="PMingLiU" w:hAnsi="PMingLiU"/>
          <w:sz w:val="20"/>
        </w:rPr>
      </w:pPr>
      <w:r>
        <w:rPr>
          <w:rFonts w:ascii="PMingLiU" w:hAnsi="PMingLiU"/>
          <w:sz w:val="20"/>
        </w:rPr>
      </w:r>
    </w:p>
    <w:p>
      <w:pPr>
        <w:pStyle w:val="TextBody"/>
        <w:spacing w:before="9" w:after="0"/>
        <w:rPr>
          <w:rFonts w:ascii="PMingLiU" w:hAnsi="PMingLiU"/>
          <w:sz w:val="15"/>
        </w:rPr>
      </w:pPr>
      <w:r>
        <w:rPr>
          <w:rFonts w:ascii="PMingLiU" w:hAnsi="PMingLiU"/>
          <w:sz w:val="15"/>
        </w:rPr>
      </w:r>
    </w:p>
    <w:tbl>
      <w:tblPr>
        <w:tblW w:w="1437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477"/>
        <w:gridCol w:w="1664"/>
        <w:gridCol w:w="1486"/>
      </w:tblGrid>
      <w:tr>
        <w:trPr>
          <w:trHeight w:val="6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54" w:right="247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科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361" w:right="355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期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95" w:hanging="0"/>
              <w:rPr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 xml:space="preserve">期刊 </w:t>
            </w:r>
            <w:r>
              <w:rPr>
                <w:b/>
                <w:sz w:val="24"/>
              </w:rPr>
              <w:t>ISS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63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预警等级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MingLiU" w:hAnsi="PMingLiU" w:eastAsia="仿宋"/>
                <w:b/>
                <w:b/>
                <w:sz w:val="24"/>
              </w:rPr>
            </w:pPr>
            <w:r>
              <w:rPr>
                <w:rFonts w:eastAsia="仿宋" w:ascii="PMingLiU" w:hAnsi="PMingLiU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PMingLiU" w:hAnsi="PMingLiU"/>
                <w:sz w:val="25"/>
              </w:rPr>
            </w:pPr>
            <w:r>
              <w:rPr>
                <w:rFonts w:ascii="PMingLiU" w:hAnsi="PMingLiU"/>
                <w:sz w:val="25"/>
              </w:rPr>
            </w:r>
          </w:p>
          <w:p>
            <w:pPr>
              <w:pStyle w:val="TableParagraph"/>
              <w:ind w:left="39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科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etal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075-4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Coating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079-6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68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996-19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4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7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JOURNAL OF NANOSCIENCE AND NANOTECHN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533-4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96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MingLiU" w:hAnsi="PMingLiU" w:eastAsia="仿宋"/>
                <w:sz w:val="24"/>
              </w:rPr>
            </w:pPr>
            <w:r>
              <w:rPr>
                <w:rFonts w:eastAsia="仿宋" w:ascii="PMingLiU" w:hAnsi="PMingLiU"/>
                <w:sz w:val="24"/>
              </w:rPr>
            </w:r>
          </w:p>
          <w:p>
            <w:pPr>
              <w:pStyle w:val="TableParagraph"/>
              <w:spacing w:before="168" w:after="0"/>
              <w:ind w:left="39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球科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8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ineral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2075-163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tmosph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073-4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55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MingLiU" w:hAnsi="PMingLiU" w:eastAsia="仿宋"/>
                <w:sz w:val="24"/>
              </w:rPr>
            </w:pPr>
            <w:r>
              <w:rPr>
                <w:rFonts w:eastAsia="仿宋" w:ascii="PMingLiU" w:hAnsi="PMingLiU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PMingLiU" w:hAnsi="PMingLiU"/>
                <w:sz w:val="25"/>
              </w:rPr>
            </w:pPr>
            <w:r>
              <w:rPr>
                <w:rFonts w:ascii="PMingLiU" w:hAnsi="PMingLiU"/>
                <w:sz w:val="25"/>
              </w:rPr>
            </w:r>
          </w:p>
          <w:p>
            <w:pPr>
              <w:pStyle w:val="TableParagraph"/>
              <w:ind w:left="39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程技术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78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rtificial Cells Nanomedicine and Biotechn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169-14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dvances in Civil Engineer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687-80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8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ENERGY RESE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0363-907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8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PMingLiU" w:hAnsi="PMingLiU"/>
                <w:sz w:val="17"/>
                <w:szCs w:val="2"/>
              </w:rPr>
            </w:pPr>
            <w:r>
              <w:rPr>
                <w:rFonts w:ascii="PMingLiU" w:hAnsi="PMingLiU"/>
                <w:sz w:val="17"/>
                <w:szCs w:val="2"/>
              </w:rPr>
            </w:r>
          </w:p>
          <w:p>
            <w:pPr>
              <w:pStyle w:val="TableParagraph"/>
              <w:ind w:left="37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ATHEMATICAL PROBLEMS IN ENGINEER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1024-123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PMingLiU" w:hAnsi="PMingLiU"/>
                <w:sz w:val="16"/>
              </w:rPr>
            </w:pPr>
            <w:r>
              <w:rPr>
                <w:rFonts w:ascii="PMingLiU" w:hAnsi="PMingLiU"/>
                <w:sz w:val="16"/>
              </w:rPr>
            </w:r>
          </w:p>
          <w:p>
            <w:pPr>
              <w:pStyle w:val="TableParagrap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4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7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SENSO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424-8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00" w:right="1020" w:gutter="0" w:header="0" w:top="1100" w:footer="886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tbl>
      <w:tblPr>
        <w:tblW w:w="1437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477"/>
        <w:gridCol w:w="1664"/>
        <w:gridCol w:w="1486"/>
      </w:tblGrid>
      <w:tr>
        <w:trPr>
          <w:trHeight w:val="6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Energ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996-10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0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pplied Sciences-Ba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6-3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Polyme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3-4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68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Electronic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9-92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Process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227-9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COMPLEX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076-27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75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Desalination and Water Treat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944-39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4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54" w:right="24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82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Electrochemical Scie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452-39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Catalys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3-43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65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OLECUL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420-30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2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NATURAL PRODUCT RESE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478-6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384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ZEITSCHRIFT FUR KRISTALLOGRAPHIE-NEW CRYSTAL STRUCTUR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433-72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环境学与生态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Sustainabil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1-1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3-44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00" w:right="1020" w:gutter="0" w:header="0" w:top="110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tbl>
      <w:tblPr>
        <w:tblW w:w="1437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477"/>
        <w:gridCol w:w="1664"/>
        <w:gridCol w:w="1486"/>
      </w:tblGrid>
      <w:tr>
        <w:trPr>
          <w:trHeight w:val="6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54" w:right="24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科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68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IEEE Acce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169-3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54" w:right="24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农林科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gronomy-Ba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3-43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59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1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物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9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JOURNAL OF CELLULAR BIOCHEMISTR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730-2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  <w:tr>
        <w:trPr>
          <w:trHeight w:val="5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7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JOURNAL OF CELLULAR PHYSI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021-95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3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BIOSCIENCE REPOR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144-84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73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Biomed Research Internat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314-6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5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BIOFACTO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951-6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8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Plants-Ba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223-77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Cell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73-4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4" w:right="24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Boundary Value Problem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687-27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dvances in Difference Equ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687-18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  <w:tr>
        <w:trPr>
          <w:trHeight w:val="54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8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JOURNAL OF INEQUALITIES AND APPLIC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025-5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227-7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47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仿宋" w:hAnsi="仿宋" w:eastAsia="仿宋"/>
                <w:sz w:val="33"/>
              </w:rPr>
            </w:pPr>
            <w:r>
              <w:rPr>
                <w:rFonts w:eastAsia="仿宋" w:ascii="仿宋" w:hAnsi="仿宋"/>
                <w:sz w:val="33"/>
              </w:rPr>
            </w:r>
          </w:p>
          <w:p>
            <w:pPr>
              <w:pStyle w:val="TableParagraph"/>
              <w:ind w:left="254" w:right="24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学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8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European Review for Medical and Pharmacological Scienc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91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128-3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  <w:tr>
        <w:trPr>
          <w:trHeight w:val="50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83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Clinical and Experimental Path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9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936-2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00" w:right="1020" w:gutter="0" w:header="0" w:top="110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tbl>
      <w:tblPr>
        <w:tblW w:w="1437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477"/>
        <w:gridCol w:w="1664"/>
        <w:gridCol w:w="1486"/>
      </w:tblGrid>
      <w:tr>
        <w:trPr>
          <w:trHeight w:val="54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EDIC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0025-79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  <w:tr>
        <w:trPr>
          <w:trHeight w:val="53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8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Clinical and Experimental Medic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940-5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</w:t>
            </w:r>
          </w:p>
        </w:tc>
      </w:tr>
      <w:tr>
        <w:trPr>
          <w:trHeight w:val="72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37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BIOMEDICINE &amp; PHARMACOTHERAP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0753-3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7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37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EXPERIMENTAL AND MOLECULAR PATH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0014-4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7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38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BRAZILIAN JOURNAL OF MEDICAL AND BIOLOGICAL RESE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0100-879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Cancer Biomarke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574-01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100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ind w:left="38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IMMUNOPATHOLOGY AND PHARMACOLOG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0394-6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369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ONCOLOGY RESE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0965-0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73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merican Journal of Cancer Rese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156-69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73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EDICAL SCIENCE MONIT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234-1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Oncology Letter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792-1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54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7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Experimental and Therapeutic Medic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792-09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69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OncoTargets and Therap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hanging="0"/>
              <w:rPr>
                <w:sz w:val="24"/>
              </w:rPr>
            </w:pPr>
            <w:r>
              <w:rPr>
                <w:sz w:val="24"/>
              </w:rPr>
              <w:t>1178-6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020" w:gutter="0" w:header="0" w:top="110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tbl>
      <w:tblPr>
        <w:tblW w:w="1437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477"/>
        <w:gridCol w:w="1664"/>
        <w:gridCol w:w="1486"/>
      </w:tblGrid>
      <w:tr>
        <w:trPr>
          <w:trHeight w:val="5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7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ONCOLOGY REPOR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1021-335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56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73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Molecular Medicine Repor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791-29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53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8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MOLECULAR MEDIC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16" w:hanging="0"/>
              <w:rPr>
                <w:sz w:val="24"/>
              </w:rPr>
            </w:pPr>
            <w:r>
              <w:rPr>
                <w:sz w:val="24"/>
              </w:rPr>
              <w:t>1107-37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8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JOURNAL OF INTERNATIONAL MEDICAL RESE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0300-0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8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merican Journal of Translational Rese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943-81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4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81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Journal of Biomaterials and Tissue Engineer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157-90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63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ging-U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945-45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65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LIFE SCIENC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0024-3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72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Journal of Clinical Medic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077-0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8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384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Environmental Research and Public Healt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1661-78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5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2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Acta Medica Mediterrane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0393-63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性期刊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7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Symmetry-Ba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073-89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29040</wp:posOffset>
              </wp:positionH>
              <wp:positionV relativeFrom="page">
                <wp:posOffset>6806565</wp:posOffset>
              </wp:positionV>
              <wp:extent cx="6489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535.95pt;mso-position-vertical-relative:page;margin-left:6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9040</wp:posOffset>
              </wp:positionH>
              <wp:positionV relativeFrom="page">
                <wp:posOffset>6806565</wp:posOffset>
              </wp:positionV>
              <wp:extent cx="6489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535.95pt;mso-position-vertical-relative:page;margin-left:6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29040</wp:posOffset>
              </wp:positionH>
              <wp:positionV relativeFrom="page">
                <wp:posOffset>6806565</wp:posOffset>
              </wp:positionV>
              <wp:extent cx="6489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535.95pt;mso-position-vertical-relative:page;margin-left:6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29040</wp:posOffset>
              </wp:positionH>
              <wp:positionV relativeFrom="page">
                <wp:posOffset>6806565</wp:posOffset>
              </wp:positionV>
              <wp:extent cx="6489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535.95pt;mso-position-vertical-relative:page;margin-left:6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29040</wp:posOffset>
              </wp:positionH>
              <wp:positionV relativeFrom="page">
                <wp:posOffset>6806565</wp:posOffset>
              </wp:positionV>
              <wp:extent cx="64897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535.95pt;mso-position-vertical-relative:page;margin-left:6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1" w:right="938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3" w:hanging="0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3:00Z</dcterms:created>
  <dc:creator>qy</dc:creator>
  <dc:description/>
  <dc:language>en-US</dc:language>
  <cp:lastModifiedBy>Administrator</cp:lastModifiedBy>
  <dcterms:modified xsi:type="dcterms:W3CDTF">2021-12-15T02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C5DF0DDC450DB84C65D7A0E8F78F</vt:lpwstr>
  </property>
  <property fmtid="{D5CDD505-2E9C-101B-9397-08002B2CF9AE}" pid="3" name="KSOProductBuildVer">
    <vt:lpwstr>2052-11.1.0.11115</vt:lpwstr>
  </property>
</Properties>
</file>