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color w:val="000000"/>
          <w:sz w:val="36"/>
          <w:szCs w:val="36"/>
          <w:highlight w:val="none"/>
          <w:lang w:eastAsia="zh-CN"/>
        </w:rPr>
      </w:pPr>
      <w:bookmarkStart w:id="0" w:name="br1"/>
      <w:bookmarkEnd w:id="0"/>
      <w:r>
        <w:rPr>
          <w:rFonts w:ascii="方正粗黑宋简体" w:hAnsi="方正粗黑宋简体" w:cs="方正粗黑宋简体" w:eastAsia="方正粗黑宋简体"/>
          <w:b/>
          <w:color w:val="000000"/>
          <w:spacing w:val="1"/>
          <w:sz w:val="36"/>
          <w:szCs w:val="36"/>
        </w:rPr>
        <w:t>济南大学材料科学与工程</w:t>
      </w:r>
      <w:r>
        <w:rPr>
          <w:rFonts w:ascii="方正粗黑宋简体" w:hAnsi="方正粗黑宋简体" w:cs="方正粗黑宋简体" w:eastAsia="方正粗黑宋简体"/>
          <w:b/>
          <w:color w:val="000000"/>
          <w:spacing w:val="1"/>
          <w:sz w:val="36"/>
          <w:szCs w:val="36"/>
          <w:lang w:eastAsia="zh-CN"/>
        </w:rPr>
        <w:t>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color w:val="000000"/>
          <w:spacing w:val="1"/>
          <w:sz w:val="36"/>
          <w:szCs w:val="36"/>
          <w:highlight w:val="none"/>
          <w:lang w:eastAsia="zh-CN"/>
        </w:rPr>
      </w:pPr>
      <w:r>
        <w:rPr>
          <w:rFonts w:eastAsia="方正粗黑宋简体" w:cs="方正粗黑宋简体" w:ascii="方正粗黑宋简体" w:hAnsi="方正粗黑宋简体"/>
          <w:b/>
          <w:color w:val="000000"/>
          <w:spacing w:val="1"/>
          <w:sz w:val="36"/>
          <w:szCs w:val="36"/>
        </w:rPr>
        <w:t>202</w:t>
      </w:r>
      <w:r>
        <w:rPr>
          <w:rFonts w:eastAsia="方正粗黑宋简体" w:cs="方正粗黑宋简体" w:ascii="方正粗黑宋简体" w:hAnsi="方正粗黑宋简体"/>
          <w:b/>
          <w:color w:val="000000"/>
          <w:spacing w:val="1"/>
          <w:sz w:val="36"/>
          <w:szCs w:val="36"/>
          <w:lang w:val="en-US" w:eastAsia="zh-CN"/>
        </w:rPr>
        <w:t>2</w:t>
      </w:r>
      <w:r>
        <w:rPr>
          <w:rFonts w:ascii="方正粗黑宋简体" w:hAnsi="方正粗黑宋简体" w:cs="方正粗黑宋简体" w:eastAsia="方正粗黑宋简体"/>
          <w:b/>
          <w:color w:val="000000"/>
          <w:sz w:val="36"/>
          <w:szCs w:val="36"/>
        </w:rPr>
        <w:t>年</w:t>
      </w:r>
      <w:r>
        <w:rPr>
          <w:rFonts w:ascii="方正粗黑宋简体" w:hAnsi="方正粗黑宋简体" w:cs="方正粗黑宋简体" w:eastAsia="方正粗黑宋简体"/>
          <w:b/>
          <w:color w:val="000000"/>
          <w:spacing w:val="1"/>
          <w:sz w:val="36"/>
          <w:szCs w:val="36"/>
        </w:rPr>
        <w:t>博士研究生选拔工作方案</w:t>
      </w:r>
      <w:r>
        <w:rPr>
          <w:rFonts w:ascii="方正粗黑宋简体" w:hAnsi="方正粗黑宋简体" w:cs="方正粗黑宋简体" w:eastAsia="方正粗黑宋简体"/>
          <w:b/>
          <w:color w:val="000000"/>
          <w:spacing w:val="1"/>
          <w:sz w:val="36"/>
          <w:szCs w:val="36"/>
          <w:lang w:eastAsia="zh-CN"/>
        </w:rPr>
        <w:t>（硕博连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1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5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  <w:szCs w:val="32"/>
        </w:rPr>
        <w:t>为鼓励品学兼优的材料在学硕士生继续深造攻读博士学位研究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生，根据《济南大学硕博连读研究生招生选拔暂行办法》（济大校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8]2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要求，按照研究生院工作部署，特制本工作方案具体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2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1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一、招生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2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拟选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在学优秀硕士研究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  <w:lang w:eastAsia="zh-CN"/>
        </w:rPr>
        <w:t>材料科学与工程学院</w:t>
      </w:r>
      <w:r>
        <w:rPr>
          <w:rFonts w:eastAsia="仿宋_GB2312;仿宋" w:cs="仿宋_GB2312;仿宋" w:ascii="仿宋_GB2312;仿宋" w:hAnsi="仿宋_GB2312;仿宋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2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1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  <w:lang w:eastAsia="zh-CN"/>
        </w:rPr>
        <w:t>建筑材料制备与测试技术重点实验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二、招生导师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72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招收硕博连读研究生的导师具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博士招生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、招收硕博连读研究生的导师主持重大或重要的科研项目及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够的科研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三、申请硕博连读研究生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41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全日制非定向硕士研究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、具有良好的政治素质，品行优良，遵纪守法，学习态度端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风严谨，身体健康，德、智、体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按照硕士培养计划修完所有课程且一次考试通过，学分加权平均成绩不低于</w:t>
      </w: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9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9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、通过全国大学英语（</w:t>
      </w:r>
      <w:r>
        <w:rPr>
          <w:rFonts w:eastAsia="仿宋_GB2312;仿宋" w:cs="仿宋_GB2312;仿宋" w:ascii="仿宋_GB2312;仿宋" w:hAnsi="仿宋_GB2312;仿宋"/>
          <w:color w:val="000000"/>
          <w:spacing w:val="3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）六级水平考试，或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IELTS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  <w:szCs w:val="32"/>
        </w:rPr>
        <w:t>成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，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OFEL(IBT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7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具备较强的科研能力和学术潜力，且攻读博士学位与攻读硕士学位阶段的学习及研究密切相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7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15"/>
          <w:sz w:val="32"/>
          <w:szCs w:val="32"/>
        </w:rPr>
        <w:t>、经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位本院硕士研究生导师（其中一名必须是导师）推荐和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接收的博士研究生导师同意。</w:t>
      </w:r>
      <w:bookmarkStart w:id="1" w:name="br1_0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四、选拔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2"/>
          <w:szCs w:val="32"/>
        </w:rPr>
        <w:t>、考生登录“中国研究生招生信息网”（网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yz.chsi.com.cn/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>）博士网报系统进行网上报名，按要求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材料。网报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、考生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日前向学院提交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进行资格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1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济南大学硕博连读研究生考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1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居民身份证复印件（含正反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1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学籍在线验证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1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硕士课程成绩单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6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本院硕士研究生导师（其中一名必须是导师）推荐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英语水平成绩相关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开发表的学术论文、所获专利及其它研究成果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7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其它获奖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资格审核合格后进入初试。初试成绩由硕士一年级学分加权平均成绩组成。其计算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试成绩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硕士一年级学分加权平均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、考生按照初试成绩高低排序进入面试。参加面试人数与招生计划的比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高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、学院成立由研究生招生工作小组组长牵头，不少于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本学院教授或相当专业技术职务的专家组组成的考核小组（其中不少于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>博导）。考核小组对申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请者的政治思想、学习、业务基础和科研潜力等情况进行全面考核，给出面试考核成绩（百分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、按照总成绩高低进行分类排序，公示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天，公示无异议后将相关材料报学校研究生招生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总成绩计算办法：</w:t>
      </w:r>
      <w:bookmarkStart w:id="2" w:name="br1_1"/>
      <w:bookmarkEnd w:id="2"/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总成绩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初试成绩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×0.4+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面试成绩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×0.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59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学校根据招生计划审核、确定拟录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2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五、硕博连读研究生的管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学校确定为硕博连读的研究生按照《济南大学硕博连读研究生招生选拔暂行办法》（济大校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8]2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及相关文件进行管理，享受相关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2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1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六、时间安排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62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面试工作时间地点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59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  <w:lang w:eastAsia="zh-CN"/>
        </w:rPr>
        <w:t>材料科学与工程学院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郭老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7673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59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  <w:lang w:eastAsia="zh-CN"/>
        </w:rPr>
        <w:t>建筑材料制备与测试技术重点实验室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老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7671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59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30:00Z</dcterms:created>
  <dc:creator>瑮瑮</dc:creator>
  <dc:description/>
  <dc:language>en-US</dc:language>
  <cp:lastModifiedBy>Administrator</cp:lastModifiedBy>
  <dcterms:modified xsi:type="dcterms:W3CDTF">2021-12-28T07:43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99A63DCE4D8797B2F8D21DB5513D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09526469_btnclosed</vt:lpwstr>
  </property>
</Properties>
</file>