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  <w:highlight w:val="none"/>
        </w:rPr>
      </w:pP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济南大学化学学科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  <w:highlight w:val="none"/>
        </w:rPr>
      </w:pPr>
      <w:r>
        <w:rPr>
          <w:rFonts w:eastAsia="方正粗黑宋简体" w:cs="方正粗黑宋简体" w:ascii="方正粗黑宋简体" w:hAnsi="方正粗黑宋简体"/>
          <w:b/>
          <w:sz w:val="44"/>
          <w:szCs w:val="44"/>
        </w:rPr>
        <w:t>2022</w:t>
      </w: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年博士研究生招生选拔工作方案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  <w:highlight w:val="none"/>
        </w:rPr>
      </w:pP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（硕博连读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鼓励品学兼优的在学硕士生继续深造攻读博士学位研究生，根据《济南大学硕博连读研究生招生选拔和培养管理办法》（济大校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相关规定，特制订本工作方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招生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在学优秀硕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化学化工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科研平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招生导师条件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收硕博连读研究生的导师应具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博士招生资格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收硕博连读研究生的导师应有重要的科研项目及足够的科研经费。</w:t>
      </w:r>
    </w:p>
    <w:p>
      <w:pPr>
        <w:pStyle w:val="Normal"/>
        <w:autoSpaceDE w:val="false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申请硕博连读研究生的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全日制非定向硕士研究生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政治素质，品行优良，遵纪守法，学习态度端正，学风严谨，身体健康，德、智、体全面发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备较强的科研能力和学术潜力，且硕士阶段的学习与研究内容与申请攻读博士学位密切相关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硕士培养计划修完所有课程且一次考试通过，学分加权平均成绩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英语要求：全国大学英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六级水平考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L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FEL(IBT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本院硕士研究生导师（其中一名必须是导师）推荐和拟接收的博士研究生导师同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选拨流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登录“中国研究生招生信息网”（网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yz.chsi.com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博士网报系统进行网上报名，按要求提供相关材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报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学院提交以下材料进行资格审核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济南大学硕博连读研究生考核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居民身份证复印件（含正反面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籍在线验证报告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硕士课程成绩单原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本院硕士研究生导师（其中一名必须是导师）推荐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英语水平成绩相关证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开发表的学术论文、所获专利及其它研究成果证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获奖证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资格审核合格后进入初试。初试成绩由硕士一年级学分加权平均成绩组成。其计算办法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一年级学分加权平均成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按照初试成绩高低排序进入面试。参加面试人数与招生计划的比例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成立由研究生招生工作小组组长牵头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本学院教授或相当专业技术职务的专家组组成的考核小组（其中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博导）。考核小组对申请者的政治思想、学习、业务基础和科研潜力等情况进行全面考核，给出面试考核成绩（百分制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总成绩高低进行分类排序，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公示无异议后将相关材料报学校研究生招生办公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成绩计算办法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0.4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0.6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根据招生计划审核、确定拟录取名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硕博连读研究生的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学校确定为硕博连读的研究生按照《济南大学硕博连读研究生招生选拔暂行办法》（济大校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相关文件进行管理，享受相关待遇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时间安排及联系方式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、地点及面试工作另行通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化学化工学院                刘老师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765474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沿交叉科学研究院          苏老师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767046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表面分析与化学生物研究院    康老师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739706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7:00Z</dcterms:created>
  <dc:creator>lenovo</dc:creator>
  <dc:description/>
  <dc:language>en-US</dc:language>
  <cp:lastModifiedBy>Administrator</cp:lastModifiedBy>
  <cp:lastPrinted>2015-06-23T13:50:00Z</cp:lastPrinted>
  <dcterms:modified xsi:type="dcterms:W3CDTF">2021-12-28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1918D8BAD437AA16F9F57A3F3C5D3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09526469_stopsync</vt:lpwstr>
  </property>
</Properties>
</file>