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山东大学招收跨学科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院系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硕博连续培养研究生申请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10"/>
        <w:gridCol w:w="2268"/>
        <w:gridCol w:w="2883"/>
      </w:tblGrid>
      <w:tr>
        <w:trPr>
          <w:trHeight w:val="62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入博士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培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转入培养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跨院系必填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述招收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招收导师签名：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培养单位意见（是否同意接收并承认其硕士阶段的成绩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培养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领导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本表为跨学科和跨院系申请通用，请根据实际需要填写相关栏目，正反面打印。一式三份</w:t>
      </w:r>
      <w:r>
        <w:rPr/>
        <w:t>，一份送研究生院</w:t>
      </w:r>
      <w:r>
        <w:rPr/>
        <w:t>留档，</w:t>
      </w:r>
      <w:r>
        <w:rPr/>
        <w:t>一份学院自存，一份放学生个人人事档案。</w:t>
      </w:r>
    </w:p>
    <w:sectPr>
      <w:footerReference w:type="default" r:id="rId2"/>
      <w:type w:val="nextPage"/>
      <w:pgSz w:w="11906" w:h="16838"/>
      <w:pgMar w:left="1134" w:right="1134" w:gutter="0" w:header="0" w:top="935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dc:language>en-US</dc:language>
  <cp:lastModifiedBy>Administrator</cp:lastModifiedBy>
  <cp:lastPrinted>2014-10-21T14:16:00Z</cp:lastPrinted>
  <dcterms:modified xsi:type="dcterms:W3CDTF">2021-12-13T01:56:07Z</dcterms:modified>
  <cp:revision>51</cp:revision>
  <dc:subject/>
  <dc:title>山东大学五年制研究生资格考试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DF99E7CC45CB8C0509E8ACA88E4F</vt:lpwstr>
  </property>
  <property fmtid="{D5CDD505-2E9C-101B-9397-08002B2CF9AE}" pid="3" name="KSOProductBuildVer">
    <vt:lpwstr>2052-11.1.0.11115</vt:lpwstr>
  </property>
</Properties>
</file>