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武汉体育学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攻读博士学位研究生招生专业目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709"/>
        <w:gridCol w:w="3260"/>
        <w:gridCol w:w="851"/>
      </w:tblGrid>
      <w:tr>
        <w:trPr>
          <w:tblHeader w:val="true"/>
          <w:trHeight w:val="70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科专业代码、名称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分先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拟招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 试 科 目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每科满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试时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导师组</w:t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40301</w:t>
            </w:r>
            <w:r>
              <w:rPr>
                <w:b/>
              </w:rPr>
              <w:t>体育人文社会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体育经济与管理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体育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2) </w:t>
            </w:r>
            <w:r>
              <w:rPr>
                <w:szCs w:val="21"/>
              </w:rPr>
              <w:t>体育产业经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zCs w:val="21"/>
              </w:rPr>
              <w:t>体育综合评价理论与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2001</w:t>
            </w:r>
            <w:r>
              <w:rPr/>
              <w:t>体育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基础课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体育人文社会学（含体育经济与管理、体育传播与体育文化方向）</w:t>
            </w:r>
            <w:r>
              <w:rPr/>
              <w:t>(</w:t>
            </w:r>
            <w:r>
              <w:rPr/>
              <w:t>专业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克印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建中、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中、陈  刚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高彩陈林祥</w:t>
            </w:r>
          </w:p>
        </w:tc>
      </w:tr>
      <w:tr>
        <w:trPr>
          <w:trHeight w:val="320" w:hRule="exac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体育传播与体育文化方向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媒体体育研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2) </w:t>
            </w:r>
            <w:r>
              <w:rPr>
                <w:szCs w:val="21"/>
              </w:rPr>
              <w:t>体育传播与国家战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3) </w:t>
            </w:r>
            <w:r>
              <w:rPr>
                <w:szCs w:val="21"/>
              </w:rPr>
              <w:t>新媒体与体育传播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szCs w:val="21"/>
              </w:rPr>
              <w:t>体育精神与体育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相飞、付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40302</w:t>
            </w:r>
            <w:r>
              <w:rPr>
                <w:rFonts w:ascii="宋体;SimSun" w:hAnsi="宋体;SimSun" w:cs="宋体;SimSun"/>
                <w:b/>
                <w:szCs w:val="21"/>
              </w:rPr>
              <w:t>运动人体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1</w:t>
            </w:r>
            <w:r>
              <w:rPr/>
              <w:t>体育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基础课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运动人体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(</w:t>
            </w:r>
            <w:r>
              <w:rPr/>
              <w:t>专业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体卫融合的基础研究与临床应用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动干预策略与健康促进生物学机制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运动干预与慢性病康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现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403Z4</w:t>
            </w:r>
            <w:r>
              <w:rPr>
                <w:rFonts w:ascii="宋体;SimSun" w:hAnsi="宋体;SimSun" w:cs="宋体;SimSun"/>
                <w:b/>
                <w:szCs w:val="21"/>
              </w:rPr>
              <w:t>运动康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1</w:t>
            </w:r>
            <w:r>
              <w:rPr/>
              <w:t>体育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基础课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运动康复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/>
              <w:t>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损伤康复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松、李章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扈  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403Z2</w:t>
            </w:r>
            <w:r>
              <w:rPr>
                <w:rFonts w:ascii="宋体;SimSun" w:hAnsi="宋体;SimSun" w:cs="宋体;SimSun"/>
                <w:b/>
                <w:szCs w:val="21"/>
              </w:rPr>
              <w:t>运动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1</w:t>
            </w:r>
            <w:r>
              <w:rPr/>
              <w:t>体育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基础课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4</w:t>
            </w:r>
            <w:r>
              <w:rPr/>
              <w:t>运动心理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动认知与心理健康促进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昌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动促进健康的心理学理论及应用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运动心理咨询与训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大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040303</w:t>
            </w:r>
            <w:r>
              <w:rPr>
                <w:rFonts w:ascii="宋体;SimSun" w:hAnsi="宋体;SimSun" w:cs="宋体;SimSun"/>
                <w:b/>
                <w:szCs w:val="21"/>
              </w:rPr>
              <w:t>体育教育训练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体操类教学训练理论与方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万刚、郑湘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体育高等教育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理论与方法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1</w:t>
            </w:r>
            <w:r>
              <w:rPr/>
              <w:t>体育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基础课</w:t>
            </w:r>
            <w:r>
              <w:rPr/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宏</w:t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竞技运动训练理论与方法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亚平、龙  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亚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5</w:t>
            </w:r>
            <w:r>
              <w:rPr/>
              <w:t>体育教育训练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课</w:t>
            </w:r>
            <w:r>
              <w:rPr/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鸣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郓</w:t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篮球教学训练</w:t>
            </w:r>
            <w:r>
              <w:rPr>
                <w:rFonts w:ascii="宋体;SimSun" w:hAnsi="宋体;SimSun" w:cs="宋体;SimSun"/>
                <w:bCs/>
                <w:szCs w:val="21"/>
              </w:rPr>
              <w:t>理论与实践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体育课程与教学论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4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校体育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体育教学理论与方法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304</w:t>
            </w:r>
            <w:r>
              <w:rPr>
                <w:rFonts w:ascii="宋体;SimSun" w:hAnsi="宋体;SimSun" w:cs="宋体;SimSun"/>
                <w:b/>
                <w:szCs w:val="21"/>
              </w:rPr>
              <w:t>民族传统体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1</w:t>
            </w:r>
            <w:r>
              <w:rPr/>
              <w:t>体育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基础课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民族传统体育学</w:t>
            </w:r>
            <w:r>
              <w:rPr/>
              <w:t>(</w:t>
            </w:r>
            <w:r>
              <w:rPr/>
              <w:t>专业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武术文化与发展研究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运动处方抗衰老研究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立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武术套路教学与实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403Z1</w:t>
            </w:r>
            <w:r>
              <w:rPr>
                <w:rFonts w:ascii="宋体;SimSun" w:hAnsi="宋体;SimSun" w:cs="宋体;SimSun"/>
                <w:b/>
                <w:szCs w:val="21"/>
              </w:rPr>
              <w:t>体育工程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1</w:t>
            </w:r>
            <w:r>
              <w:rPr/>
              <w:t>体育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基础课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体育工程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工程研究与应用</w:t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涛、马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4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543"/>
      </w:tblGrid>
      <w:tr>
        <w:trPr>
          <w:trHeight w:val="1138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武汉体育学院博士研究生招生考试初试参考书目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版社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原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杨文轩，陈琦主编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人文社会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育经济与管理方向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经济学概论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天朗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6.8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管理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育传播与体育文化方向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教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社会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庆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元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树勋等主编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版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物化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弢等主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体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康复学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解剖学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树令，应大君主编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出版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功能评定学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龙主编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治疗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铁斌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出版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心理学导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浏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为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家新等主编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研究方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内西等编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邮电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论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学论基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秉德主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娣娜主编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学导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桦等主编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田麦久主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二版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概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岱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克立主编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4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8"/>
              </w:rPr>
              <w:t>中国武术概论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修订版</w:t>
            </w:r>
            <w:r>
              <w:rPr>
                <w:szCs w:val="2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力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体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工程学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流体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十二五规划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广生主编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物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物力学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阿明 赵焕彬 顾耀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阿明 潘慧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 语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2"/>
                  <w:u w:val="single"/>
                </w:rPr>
                <w:t>可参见《湖北省博士研究生入学考试（非英语专业）英语考试大纲（修订版）》</w:t>
              </w:r>
            </w:hyperlink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footerReference w:type="default" r:id="rId3"/>
      <w:type w:val="nextPage"/>
      <w:pgSz w:w="11906" w:h="16838"/>
      <w:pgMar w:left="1440" w:right="1287" w:gutter="0" w:header="0" w:top="993" w:footer="32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3pt;mso-wrap-distance-left:0pt;mso-wrap-distance-right:0pt;mso-wrap-distance-top:0pt;mso-wrap-distance-bottom:0pt;margin-top:0.1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whsu.edu.cn/system/resource/storage/download.jsp?mark=QzU0QjM0MDE1QzZCQkIyMkYxN0REMTZGMzZBM0FFQjEvNjk1N0I2MzMvRDQwMA=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31:00Z</dcterms:created>
  <dc:creator>yzb_hdq</dc:creator>
  <dc:description/>
  <cp:keywords/>
  <dc:language>en-US</dc:language>
  <cp:lastModifiedBy>wtyzb</cp:lastModifiedBy>
  <cp:lastPrinted>2021-11-15T17:25:00Z</cp:lastPrinted>
  <dcterms:modified xsi:type="dcterms:W3CDTF">2021-11-17T03:01:00Z</dcterms:modified>
  <cp:revision>13</cp:revision>
  <dc:subject/>
  <dc:title>武汉体育学院2011年招收攻读博士学位研究生招生简章</dc:title>
</cp:coreProperties>
</file>