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请人满意度评价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尊敬的申请人：您好！</w:t>
      </w:r>
    </w:p>
    <w:p>
      <w:pPr>
        <w:pStyle w:val="Normal"/>
        <w:spacing w:lineRule="exact" w:line="400"/>
        <w:ind w:firstLine="7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欢迎您参加问卷调查。问卷答题全部为单选，请根据您的理解和实际体验选择。您的个人信息和所填写材料我们将严格保密。感谢您的支持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08"/>
        <w:gridCol w:w="2369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理事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领国家统一法律职业资格证书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理部门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家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司法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单位资格申请政务公开内容、工作方式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>
          <w:trHeight w:val="6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单位资格申请办事流程、工作效率方面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>
          <w:trHeight w:val="6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单位网上提供办理资格申请便民服务工作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资格审核工作人员履行岗位职责方面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>
          <w:trHeight w:val="7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资格审核工作人员规范用语、礼貌待客方面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>
          <w:trHeight w:val="7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您对该单位现场审核工作是否满意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满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基本满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囗不满意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意见和建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抽查回访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抽查回访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抽查回访人员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抽查回访方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抽查回访结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评价表由申请人在审批事项办结后填写，并现场反馈至审核机关；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申请人不方便现场反馈举报投诉意见的，可向监督部门反映。</w:t>
      </w:r>
    </w:p>
    <w:p>
      <w:pPr>
        <w:pStyle w:val="Msolistparagraph"/>
        <w:spacing w:lineRule="exact" w:line="4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301720</w:t>
      </w:r>
    </w:p>
    <w:p>
      <w:pPr>
        <w:pStyle w:val="Msolistparagraph"/>
        <w:ind w:left="360" w:hanging="0"/>
        <w:rPr/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填写日期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年   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52:00Z</dcterms:created>
  <dc:creator>shendu</dc:creator>
  <dc:description/>
  <dc:language>en-US</dc:language>
  <cp:lastModifiedBy>Administrator</cp:lastModifiedBy>
  <dcterms:modified xsi:type="dcterms:W3CDTF">2021-04-19T07:52:0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D52CBB6E041FAB6C006F3A72FD89E</vt:lpwstr>
  </property>
  <property fmtid="{D5CDD505-2E9C-101B-9397-08002B2CF9AE}" pid="3" name="KSOProductBuildVer">
    <vt:lpwstr>2052-11.1.0.10463</vt:lpwstr>
  </property>
</Properties>
</file>