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57"/>
        <w:gridCol w:w="3054"/>
      </w:tblGrid>
      <w:tr>
        <w:trPr>
          <w:trHeight w:val="3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号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现华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2014440116003185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小军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2018440102003237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康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2018440102003273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川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2018440102003334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晓锋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2017449901005954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宝贵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2018440102003236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松山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2018440102003221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永功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2017449903005989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圭文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2017449901005927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志林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2018440102003373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江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2017449901005861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霞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2017449901005993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家安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2018440102003312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显顺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2017449901006017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小旺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2017449901005909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韬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2015449901003451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定乐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2017449901005943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营波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2017449903005877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应果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2018440102003371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宛焱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2017449903006068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浪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2018440102003253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贻果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2017449903005923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云峰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2015449901003479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军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2017449901005997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荣誉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2017449901005950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兆先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2017449906006063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明安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2017449901005919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发展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2017449903005948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海辉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2017449903005958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洪坚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2018440102003450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宇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2017449901000052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正旭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2017449903006042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胜成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2017449901006018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嘉欢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2018440102003321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建强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2018440102003388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登云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2018440102003266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懿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2018440102003254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先文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2017449901006024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意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2018440102003331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伟龙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2015449901003464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斌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2018440102003239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细万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2017449901005872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扬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2017449901005842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书华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2015449901003421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更凡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2017449901005867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红星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2017449903006026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培友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2017449903006028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一涛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2018440102003492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光敏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2014440101003222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德柱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2017449906005955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广柱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2017449901005884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耀荣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2017449901005866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祥锐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2018440102003306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洁彬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2015449901003447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琪滨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2017449906005937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思川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2018440102003270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桂芳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2017449903005925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成春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2018440102003333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平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2018440102003238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军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2018440102003280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祥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20174499010060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42:00Z</dcterms:created>
  <dc:creator>陈昵</dc:creator>
  <dc:description/>
  <cp:keywords/>
  <dc:language>en-US</dc:language>
  <cp:lastModifiedBy>陈昵</cp:lastModifiedBy>
  <dcterms:modified xsi:type="dcterms:W3CDTF">2019-01-04T07:43:00Z</dcterms:modified>
  <cp:revision>4</cp:revision>
  <dc:subject/>
  <dc:title/>
</cp:coreProperties>
</file>