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65"/>
        <w:gridCol w:w="5676"/>
      </w:tblGrid>
      <w:tr>
        <w:trPr>
          <w:trHeight w:val="915" w:hRule="atLeast"/>
        </w:trPr>
        <w:tc>
          <w:tcPr>
            <w:tcW w:w="8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度一级造价工程师专业考试考后预复核人员名单（惠州）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凡超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30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瑞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1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绪刚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68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莉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0900223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阳海波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0900010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游文彪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344990500145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伟杰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2307600126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0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会会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0900138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亚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3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金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544991400183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蓉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19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黄伟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龚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16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东明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0844098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劲松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344990700155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小平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5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淮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69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桂玲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4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金凤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0944104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淑滨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6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堪雾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022300128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权峰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86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汉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81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丘新莹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44499090016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敏瑜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72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景文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45201644992100215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春明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1144169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海龙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31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丽华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32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碧玲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5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欢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16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金霞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22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越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22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新宇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42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德海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07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明磊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7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伟光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04499064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晓渊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48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树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7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云寿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304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礼斌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71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世勇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444990900163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昌盛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344990500153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永军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9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小艳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1061106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凤娥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2:00Z</dcterms:created>
  <dc:creator>Tian</dc:creator>
  <dc:description/>
  <cp:keywords/>
  <dc:language>en-US</dc:language>
  <cp:lastModifiedBy>李燕锋</cp:lastModifiedBy>
  <dcterms:modified xsi:type="dcterms:W3CDTF">2019-01-04T07:32:00Z</dcterms:modified>
  <cp:revision>2</cp:revision>
  <dc:subject/>
  <dc:title>2018年度一级造价工程师专业考试考后预复核人员名单（惠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