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证书邮寄申请书</w:t>
      </w:r>
    </w:p>
    <w:p>
      <w:pPr>
        <w:pStyle w:val="Normal"/>
        <w:ind w:left="96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社会工作者协会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向贵会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社会工作者职业水平登记证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初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）通过顺丰快递方式邮寄。（如选择邮寄，请严格按照格式填写详细地址，协会工作人员将统一安排寄出，快递费用自理。温馨提醒：邮寄由快递公司完成，有可能会发生遗失、被盗等风险。建议首选现场领取方式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件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件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件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康婷</cp:lastModifiedBy>
  <dcterms:modified xsi:type="dcterms:W3CDTF">2018-12-29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